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3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09625" cy="8204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337185</wp:posOffset>
                  </wp:positionV>
                  <wp:extent cx="3204210" cy="377825"/>
                  <wp:effectExtent l="0" t="0" r="0" b="0"/>
                  <wp:wrapNone/>
                  <wp:docPr id="2" name="band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55pt;margin-top:26.75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562178994" r:id="rId4"/>
              </w:object>
            </w:r>
            <w:r>
              <w:rPr>
                <w:rFonts w:cs="Arial" w:ascii="Arial" w:hAnsi="Arial"/>
                <w:b/>
                <w:emboss/>
                <w:color w:val="008000"/>
                <w:sz w:val="32"/>
                <w:lang w:val="pt-BR"/>
              </w:rPr>
              <w:t>Comitê de Sanidade Vegetal do Cone Su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lang w:val="pt-BR"/>
        </w:rPr>
      </w:pPr>
      <w:r>
        <w:rPr>
          <w:rFonts w:cs="Arial" w:ascii="Arial" w:hAnsi="Arial"/>
          <w:b/>
          <w:color w:val="FF6600"/>
          <w:sz w:val="2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lang w:val="pt-BR"/>
        </w:rPr>
      </w:pPr>
      <w:r>
        <w:rPr>
          <w:rFonts w:cs="Arial" w:ascii="Arial" w:hAnsi="Arial"/>
          <w:b/>
          <w:color w:val="FF6600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XII REUNIÃO DO CONSELHO DE 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Montevidéu, Urugu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8 de Outubro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ing1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Resolução 73/12- 03 M</w:t>
      </w:r>
    </w:p>
    <w:p>
      <w:pPr>
        <w:pStyle w:val="Normal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Ministros de Agricultura, ou seus equivalentes, da República da Argentina, da República Federativa do Brasil, da República do Chile, da República do Paraguai e da República Oriental do Uruguai, integrantes do Conselho de Ministros do COSAVE e o </w:t>
      </w:r>
      <w:r>
        <w:rPr>
          <w:rFonts w:cs="Arial" w:ascii="Arial" w:hAnsi="Arial"/>
          <w:color w:val="000000"/>
          <w:lang w:val="pt-BR"/>
        </w:rPr>
        <w:t>Ministro de Asuntos Campesinos, Indígenas y Agropecuarios de Bolívia, em seu caráter de Observador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IDERANDO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Que a estratégia de trabalho proposta pelo Comitê Diretivo para o biênio 2004-2005 permite incrementar o desenvolvimento e a execução de ações que resultem em benefício do setor produtivo e agroexportador, bem como uma maior interação com o setor privado nas atividades do COSAVE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A conveniência dos países-membros do COSAVE em assumir o compromisso de destinar os recursos para o próximo biênio que permitam contribuir para a execução da estratégia proposta. </w:t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lang w:val="es-ES"/>
        </w:rPr>
        <w:t>RESOLVEM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Aprovar a Estratégia de Trabalho proposta pelo Comitê Diretivo para o biênio 2004-2005, que consta, em anexo, e faz parte da presente resolução. </w:t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Solicitar ao Comitê Diretivo do COSAVE a conformação e aprovação dos planos de trabalho anuais e a destinação dos correspondentes recursos para a implementação da estratégia proposta.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Aprovar a destinação dos recursos anuais ao COSAVE conforme se indica a continuação: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tbl>
      <w:tblPr>
        <w:tblW w:w="6521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377"/>
      </w:tblGrid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pt-BR"/>
              </w:rPr>
              <w:t>Países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portes (US$) Anuais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Arial" w:cs="Arial" w:ascii="Arial" w:hAnsi="Arial"/>
                <w:b w:val="false"/>
                <w:sz w:val="24"/>
                <w:lang w:val="pt-BR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Argentina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45.90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Brasil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57.12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Chile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45.90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Paraguay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20.400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Uruguay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34.680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TOTAL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204.0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Os recursos indicados anteriormente serão transferidos ao IICA, através de suas representações correspondentes nos países-membros, para sua administração e execução dentro do marco do Convenio IICA/COSA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lang w:val="pt-BR"/>
        </w:rPr>
        <w:t>p. Conselho de Ministros do COSAV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8.15pt" to="208.2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48.15pt" to="424.9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iguel Campos</w:t>
            </w:r>
          </w:p>
          <w:p>
            <w:pPr>
              <w:pStyle w:val="Corpodetexto2"/>
              <w:rPr>
                <w:lang w:val="pt-BR"/>
              </w:rPr>
            </w:pPr>
            <w:r>
              <w:rPr>
                <w:lang w:val="pt-BR"/>
              </w:rPr>
              <w:t>Secretário de Agricultura, Ganadería, Pesca y Alimento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GENT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obert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ro da Agricultura, Pecuária e Abasteciment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AS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</w:t>
            </w:r>
          </w:p>
          <w:p>
            <w:pPr>
              <w:pStyle w:val="Heading2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Carlos Parra Merino</w:t>
            </w:r>
          </w:p>
          <w:p>
            <w:pPr>
              <w:pStyle w:val="Corpodetexto2"/>
              <w:rPr>
                <w:rFonts w:cs="Times New Roman"/>
                <w:lang w:val="es-PY"/>
              </w:rPr>
            </w:pPr>
            <w:r>
              <w:rPr>
                <w:rFonts w:cs="Times New Roman"/>
                <w:lang w:val="es-PY"/>
              </w:rPr>
              <w:t>Diretor Nacional do Servicio Agrícola y Ganadero, representando o Ministro de Agricultura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HI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Antonio Ibáñez Aqu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Ministro de Agricultura y Ganadería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PARAGUA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_________________________________</w:t>
            </w:r>
          </w:p>
          <w:p>
            <w:pPr>
              <w:pStyle w:val="Heading2"/>
              <w:rPr>
                <w:lang w:val="es-PY"/>
              </w:rPr>
            </w:pPr>
            <w:r>
              <w:rPr>
                <w:lang w:val="es-PY"/>
              </w:rPr>
              <w:t>Martín Aguirrezabala</w:t>
            </w:r>
          </w:p>
          <w:p>
            <w:pPr>
              <w:pStyle w:val="Heading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Ministro de Ganadería, Agricultura y Pesca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URUGUA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___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  <w:t>Guido Añez Moscoso</w:t>
            </w:r>
          </w:p>
          <w:p>
            <w:pPr>
              <w:pStyle w:val="Heading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Ministro de Asuntos Campesinos, Indígenas y Agropecuarios</w:t>
            </w:r>
          </w:p>
          <w:p>
            <w:pPr>
              <w:pStyle w:val="Heading8"/>
              <w:ind w:left="0" w:hanging="0"/>
              <w:jc w:val="center"/>
              <w:rPr>
                <w:rFonts w:cs="Arial"/>
                <w:lang w:val="es-PY"/>
              </w:rPr>
            </w:pPr>
            <w:r>
              <w:rPr>
                <w:lang w:val="es-PY"/>
              </w:rPr>
              <w:t>BOLÍVIA</w:t>
            </w:r>
          </w:p>
          <w:p>
            <w:pPr>
              <w:pStyle w:val="Normal"/>
              <w:jc w:val="center"/>
              <w:rPr>
                <w:rFonts w:cs="Arial"/>
                <w:lang w:val="es-PY"/>
              </w:rPr>
            </w:pPr>
            <w:r>
              <w:rPr>
                <w:rFonts w:cs="Arial"/>
                <w:lang w:val="es-P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>
        <w:trHeight w:val="350" w:hRule="atLeast"/>
      </w:trPr>
      <w:tc>
        <w:tcPr>
          <w:tcW w:w="898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COSAVE - XII Reunião do Conselho de Ministros - Resolução 073/12-03 M</w:t>
          </w:r>
        </w:p>
      </w:tc>
    </w:tr>
  </w:tbl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361" w:firstLine="1474"/>
      <w:outlineLvl w:val="7"/>
    </w:pPr>
    <w:rPr>
      <w:rFonts w:ascii="Arial" w:hAnsi="Arial" w:cs="Arial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0"/>
      <w:lang w:val="es-ES"/>
    </w:rPr>
  </w:style>
  <w:style w:type="paragraph" w:styleId="BodyText2">
    <w:name w:val="Body Text 2"/>
    <w:basedOn w:val="Normal"/>
    <w:qFormat/>
    <w:pPr>
      <w:ind w:left="360" w:hanging="0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35:00Z</dcterms:created>
  <dc:creator>APeralta</dc:creator>
  <dc:description/>
  <dc:language>en-US</dc:language>
  <cp:lastModifiedBy>User</cp:lastModifiedBy>
  <cp:lastPrinted>2003-10-07T09:43:00Z</cp:lastPrinted>
  <dcterms:modified xsi:type="dcterms:W3CDTF">2003-10-08T13:30:00Z</dcterms:modified>
  <cp:revision>6</cp:revision>
  <dc:subject/>
  <dc:title> </dc:title>
</cp:coreProperties>
</file>